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Администрации Новосибирской области от 16 июля 2008 г. N 195-па</w:t>
        <w:br/>
        <w:t>"Об установлении тарифов на хранение задержанных транспортных сред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статьи 27.13 Кодекса Российской Федерации об административных правонарушениях, на основании постановления Правительства Российской Федерации от 18.12.2003 N 759 "Об утверждении Правил задержания транспортного средства, помещения его на стоянку, хранения, а также запрещения эксплуат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хранение задержанных транспортных средств на специализированных стоянках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End w:id="3"/>
      <w:r>
        <w:rPr/>
        <w:t>постановление администрации Новосибирской области от 09.10.2007 N 132-па "О тарифах на транспортировку и хранение задержанных транспортных средств";</w:t>
      </w:r>
    </w:p>
    <w:p>
      <w:pPr>
        <w:pStyle w:val="Normal"/>
        <w:rPr/>
      </w:pPr>
      <w:r>
        <w:rPr/>
        <w:t>постановление администрации Новосибирской области от 11.03.2008 N 57-па "О внесении изменений в постановление администрации Новосибирской области от 09.10.2007 N 132-па".</w:t>
      </w:r>
    </w:p>
    <w:p>
      <w:pPr>
        <w:pStyle w:val="Normal"/>
        <w:rPr/>
      </w:pPr>
      <w:bookmarkStart w:id="4" w:name="sub_3"/>
      <w:bookmarkEnd w:id="4"/>
      <w:r>
        <w:rPr/>
        <w:t>3. Контроль за исполнением постановления возложить на первого заместителя Губернатора Новосибирской области Юрченко В.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А.Толоко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7" w:name="sub_1000"/>
      <w:bookmarkEnd w:id="7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8" w:name="sub_1000"/>
      <w:bookmarkEnd w:id="8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администрац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овосибирской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6 июля 2008 г. N 195-п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арифы</w:t>
        <w:br/>
        <w:t>на хранение задержанных транспортных средств на специализированных стоянках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┌────┬──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рифы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Наименование работы                  │    за один час     │</w:t>
      </w:r>
    </w:p>
    <w:p>
      <w:pPr>
        <w:pStyle w:val="Style32"/>
        <w:rPr/>
      </w:pPr>
      <w:r>
        <w:rPr/>
        <w:t>│</w:t>
      </w:r>
      <w:r>
        <w:rPr/>
        <w:t>п/п │                                                      │     хранения,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б. с НДС     │</w:t>
      </w:r>
    </w:p>
    <w:p>
      <w:pPr>
        <w:pStyle w:val="Style32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е задержанных транспортных средств:            │                    │</w:t>
      </w:r>
    </w:p>
    <w:p>
      <w:pPr>
        <w:pStyle w:val="Style32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) │категории А                                           │       13,10        │</w:t>
      </w:r>
    </w:p>
    <w:p>
      <w:pPr>
        <w:pStyle w:val="Style32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) │категорий В и Д массой до 3,5 тонны                   │       26,20        │</w:t>
      </w:r>
    </w:p>
    <w:p>
      <w:pPr>
        <w:pStyle w:val="Style32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) │категорий Д массой более 3,5 тонны, С и Е             │       52,40        │</w:t>
      </w:r>
    </w:p>
    <w:p>
      <w:pPr>
        <w:pStyle w:val="Style32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) │негабаритных транспортных средств                     │       78,60        │</w:t>
      </w:r>
    </w:p>
    <w:p>
      <w:pPr>
        <w:pStyle w:val="Style32"/>
        <w:rPr/>
      </w:pPr>
      <w:r>
        <w:rPr/>
        <w:t>└────┴──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Плата за хранение задержанного транспортного средства взимается за каждый полный час его нахождения на специализированной стоянке.</w:t>
      </w:r>
    </w:p>
    <w:p>
      <w:pPr>
        <w:pStyle w:val="Normal"/>
        <w:rPr/>
      </w:pPr>
      <w:r>
        <w:rPr/>
        <w:t>Плата за первые сутки хранения задержанного транспортного средства на специализированной стоянке не взимаетс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47:00Z</dcterms:created>
  <dc:creator>НПП "Гарант-Сервис"</dc:creator>
  <dc:description>Документ экспортирован из системы ГАРАНТ</dc:description>
  <cp:keywords/>
  <dc:language>en-US</dc:language>
  <cp:lastModifiedBy>Лозовская</cp:lastModifiedBy>
  <dcterms:modified xsi:type="dcterms:W3CDTF">2008-12-22T04:47:00Z</dcterms:modified>
  <cp:revision>2</cp:revision>
  <dc:subject/>
  <dc:title>Оглавление</dc:title>
</cp:coreProperties>
</file>